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182236495"/>
      <w:bookmarkStart w:id="1" w:name="__Fieldmark__0_218223649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182236495"/>
      <w:bookmarkStart w:id="3" w:name="__Fieldmark__1_218223649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182236495"/>
      <w:bookmarkStart w:id="5" w:name="__Fieldmark__2_218223649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182236495"/>
      <w:bookmarkStart w:id="7" w:name="__Fieldmark__3_218223649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BASKET SCHOOL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/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182236495"/>
            <w:bookmarkStart w:id="9" w:name="__Fieldmark__4_218223649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182236495"/>
            <w:bookmarkStart w:id="11" w:name="__Fieldmark__5_218223649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182236495"/>
            <w:bookmarkStart w:id="13" w:name="__Fieldmark__6_218223649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182236495"/>
            <w:bookmarkStart w:id="15" w:name="__Fieldmark__7_2182236495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7-12-15T11:49:00Z</cp:lastPrinted>
  <dcterms:modified xsi:type="dcterms:W3CDTF">2018-09-11T06:53:00Z</dcterms:modified>
  <cp:revision>68</cp:revision>
  <dc:subject/>
  <dc:title/>
</cp:coreProperties>
</file>